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 У. Базанова атындағы жануарлар биологиясы кафедрасы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СЫ ОҚЫТУШЫ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"/>
        <w:gridCol w:w="526"/>
        <w:gridCol w:w="1514"/>
        <w:gridCol w:w="613"/>
        <w:gridCol w:w="141"/>
        <w:gridCol w:w="212"/>
        <w:gridCol w:w="497"/>
        <w:gridCol w:w="992"/>
        <w:gridCol w:w="632"/>
        <w:gridCol w:w="2027"/>
      </w:tblGrid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Оқытушы жайлы жеке мәліметте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2225</wp:posOffset>
                  </wp:positionV>
                  <wp:extent cx="1417320" cy="177482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  <w:lang w:val="kk-KZ"/>
              </w:rPr>
              <w:t xml:space="preserve">Тегі, аты,әкесініңаты (жекекуәлігі бойынша)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Сугирбаев Алим Файзуллаевич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1975.05.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Е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азақ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+7 7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lang w:val="en-US"/>
                </w:rPr>
                <w:t>sugirbay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@kaznaru.edu.kz</w:t>
              </w:r>
            </w:hyperlink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kk-KZ"/>
              </w:rPr>
              <w:t>Білімі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зақ ұлттық аграрлық университеті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Қазақстан, Алмат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992-199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) оқу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ны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бітіргеннен кейін берілген біліктілік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уартанушы-Жануарлар шикізаты жөніндегі инженер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Ғылыми дәрежесі мен атағы (бүгінгі күнге дейін)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Ғылыми д</w:t>
            </w:r>
            <w:r>
              <w:rPr>
                <w:rFonts w:eastAsia="Times New Roman" w:cs="Times New Roman" w:ascii="Times New Roman" w:hAnsi="Times New Roman"/>
              </w:rPr>
              <w:t>әрежесі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/ ш ғылымдарының кандидат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я тақырыбы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натальды онтогенезде Оңтүстік қазақ меринос тұқымды қозылардың терісінің қалыптасу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с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й шаруашылығ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ш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6.02.04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 ат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ке зоотехния; мал шаруашылығы өнімдерін өндіру технологиясы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ғалған ж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2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ертация ті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ша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атағы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Ғылыми қыз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Р ҒЗЖ орындаушысы (соңғы 3 жыл ішінде)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ҒЗЖ атау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ске асыру жылдары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ындаушы ұйым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ммерциализации РННТ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92436 «Производство лечебно-профилактических продуктов из кобыльего моло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П Турысбек Аятхан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ЦФ ИРН BR24993222 «Построение системы поддержки принятия решений для природно-хозяйственного обустройства территории Северо-Казахстанской области в контексте устойчивого развит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-202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ҰАЗУ</w:t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Ғылыми-педагогикалық қызмет</w:t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ңғы 3 жылдағы жарияланымдар саны туралы мәліметтер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яланым түр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ы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ізгі ғылыми жарияланымдар (соңғы 3 жылда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лымның атау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ры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ылған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ылымның атауы, көлемі, нөмірі, беті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 / инновациялық патент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ілген нөмі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уы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/ Патент Иес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ілген күні және қолданылу мерзімі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C2D2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т тілдерін меңгеру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іл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ңгейі (төмен, орташа, жоғары)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ий 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ә</w:t>
            </w:r>
          </w:p>
        </w:tc>
      </w:tr>
      <w:tr>
        <w:trPr/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girbayev.alim@kaznaru.ed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4:00Z</dcterms:created>
  <dc:creator>KazNAU</dc:creator>
  <dc:description/>
  <cp:keywords/>
  <dc:language>en-US</dc:language>
  <cp:lastModifiedBy>Өтебаев Жасулан Маратұлы</cp:lastModifiedBy>
  <cp:lastPrinted>2019-09-23T11:17:00Z</cp:lastPrinted>
  <dcterms:modified xsi:type="dcterms:W3CDTF">2024-11-22T04:39:00Z</dcterms:modified>
  <cp:revision>21</cp:revision>
  <dc:subject/>
  <dc:title/>
</cp:coreProperties>
</file>